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KIM 2600.29.2024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Chełmiec dn.27.05.2024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wykonanie dokumentacji projektowo – kosztorysowej</w:t>
      </w:r>
      <w:r>
        <w:rPr>
          <w:rFonts w:cs="Times New Roman" w:ascii="Times New Roman" w:hAnsi="Times New Roman"/>
        </w:rPr>
        <w:t xml:space="preserve"> dla zadania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Remont/przebudowa pierwszego stopnia oczyszczania ścieków na oczyszczalni ścieków w Wielogłowach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res pra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opracowanie dokumentacji projektowej wraz z uzyskaniem  </w:t>
      </w:r>
      <w:r>
        <w:rPr>
          <w:rFonts w:cs="Times New Roman" w:ascii="Times New Roman" w:hAnsi="Times New Roman"/>
          <w:b/>
          <w:bCs/>
        </w:rPr>
        <w:t>skutecznego zgłoszenia rozpoczęcia robót budowl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– wymag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map do celów projek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ojekt zagospodarowania terenu –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/>
        <w:t xml:space="preserve">Projekt architektoniczno-budowlany -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techniczny</w:t>
      </w:r>
      <w:r>
        <w:rPr>
          <w:rFonts w:cs="Times New Roman" w:ascii="Times New Roman" w:hAnsi="Times New Roman"/>
          <w:b/>
          <w:bCs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kosztorysów inwestorskich, przedmiarów robót oraz specyfikacji technicznych wykonanie i odbioru robót budowlanych – </w:t>
      </w:r>
      <w:r>
        <w:rPr>
          <w:rFonts w:cs="Times New Roman" w:ascii="Times New Roman" w:hAnsi="Times New Roman"/>
          <w:b/>
          <w:bCs/>
        </w:rPr>
        <w:t>w 3 eg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zyskać skuteczne zgłoszenie lub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ałość opracowania projektowego powinna być przekazana w postaci nagrania na nośniku elektronicznym w </w:t>
      </w:r>
      <w:r>
        <w:rPr>
          <w:rFonts w:cs="Times New Roman" w:ascii="Times New Roman" w:hAnsi="Times New Roman"/>
          <w:b/>
          <w:bCs/>
        </w:rPr>
        <w:t>2 egz.</w:t>
      </w:r>
      <w:r>
        <w:rPr>
          <w:rFonts w:cs="Times New Roman" w:ascii="Times New Roman" w:hAnsi="Times New Roman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/dokumentacja geologiczna, operaty wodno – prawne </w:t>
      </w:r>
      <w:r>
        <w:rPr>
          <w:rFonts w:cs="Times New Roman" w:ascii="Times New Roman" w:hAnsi="Times New Roman"/>
          <w:b/>
          <w:bCs/>
        </w:rPr>
        <w:t xml:space="preserve">(koniecznie uwzględnić                     w wycenie jeżeli teren wymaga), - Do rozpoznania na etapie zamówienia, w terminie późniejszym nie będzie uwzględniane rozszerzenie zad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pinia sanepidu oraz wszystkie niezbędne uzgodnienia wymagane do uzyskania </w:t>
      </w:r>
      <w:r>
        <w:rPr>
          <w:rFonts w:cs="Times New Roman" w:ascii="Times New Roman" w:hAnsi="Times New Roman"/>
          <w:b/>
          <w:bCs/>
        </w:rPr>
        <w:t>prawomoc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wolenia na budowę/zgłoszenia</w:t>
      </w:r>
      <w:r>
        <w:rPr>
          <w:rFonts w:cs="Times New Roman" w:ascii="Times New Roman" w:hAnsi="Times New Roman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realiz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)   </w:t>
      </w:r>
      <w:r>
        <w:rPr>
          <w:rFonts w:cs="Times New Roman" w:ascii="Times New Roman" w:hAnsi="Times New Roman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stanowić będzie jedynie kryterium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ermin realizacji: 30.12.202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amawiający nie przewiduje płatności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7"/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Ofertę należy złożyć mailowo na adres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</w:rPr>
          <w:t>nboguszewska@chelmiec.pl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do dnia 20.06.2024 r. poprzez złożenie wypełnionego formularza ofertowego do godz. 9:00. Oferty złożone po czasie zostaną odrzucone.</w:t>
      </w:r>
    </w:p>
    <w:p>
      <w:pPr>
        <w:pStyle w:val="Normal"/>
        <w:autoSpaceDE w:val="false"/>
        <w:spacing w:before="0" w:after="2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18 548 02 19 od godziny 8.00 do 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Katarzyna Dudczyk</w:t>
      </w:r>
      <w:r>
        <w:br w:type="page"/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/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Verdana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5" w:hanging="96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  <w:lang w:eastAsia="ar-SA"/>
        </w:rPr>
        <w:t xml:space="preserve">Oferta Cenowa       </w:t>
      </w:r>
      <w:r>
        <w:rPr>
          <w:rFonts w:eastAsia="Verdana" w:cs="Times New Roman" w:ascii="Times New Roman" w:hAnsi="Times New Roman"/>
          <w:sz w:val="32"/>
          <w:szCs w:val="32"/>
          <w:lang w:eastAsia="ar-SA"/>
        </w:rPr>
        <w:t xml:space="preserve">  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a / M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….....................................................................………………………………….........</w:t>
      </w:r>
    </w:p>
    <w:p>
      <w:pPr>
        <w:pStyle w:val="Nagwek1"/>
        <w:spacing w:lineRule="auto" w:line="36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 .....................…...……………………………………………..……………………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lang w:eastAsia="zxx" w:bidi="ar-SA"/>
        </w:rPr>
        <w:t>wykonanie dokumentacji projekt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oświadczam/y, że zapoznaliśmy się</w:t>
        <w:br/>
        <w:t>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4992"/>
        <w:gridCol w:w="2366"/>
        <w:gridCol w:w="1946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mont/przebudowa pierwszego stopnia oczyszczania ścieków na oczyszczalni ścieków w Wielogłowach”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.12.2024 r.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R1"/>
        <w:jc w:val="left"/>
        <w:rPr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FR1"/>
        <w:spacing w:lineRule="auto" w:line="360"/>
        <w:rPr>
          <w:sz w:val="20"/>
        </w:rPr>
      </w:pPr>
      <w:r>
        <w:rPr>
          <w:sz w:val="20"/>
        </w:rPr>
        <w:t>Termin związania ofertą wynosi 30 dni.</w:t>
      </w:r>
    </w:p>
    <w:p>
      <w:pPr>
        <w:pStyle w:val="FR1"/>
        <w:spacing w:lineRule="auto" w:line="360"/>
        <w:rPr>
          <w:sz w:val="20"/>
        </w:rPr>
      </w:pPr>
      <w:r>
        <w:rPr>
          <w:sz w:val="20"/>
        </w:rPr>
        <w:t>Wykonawca oświadcza, że w terminie związania ofertą zawrze umowę sporządzoną  w oparciu o przepisy Kodeksu Cywilnego.</w:t>
      </w:r>
    </w:p>
    <w:p>
      <w:pPr>
        <w:pStyle w:val="FR1"/>
        <w:spacing w:lineRule="auto" w:line="360"/>
        <w:jc w:val="left"/>
        <w:rPr>
          <w:sz w:val="20"/>
        </w:rPr>
      </w:pPr>
      <w:r>
        <w:rPr>
          <w:sz w:val="20"/>
        </w:rPr>
        <w:t>Dane do kontaktu: tel.: .........................…………………..............  e-mail: ..................…………….…........................</w:t>
      </w:r>
    </w:p>
    <w:p>
      <w:pPr>
        <w:pStyle w:val="FR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360"/>
        <w:jc w:val="left"/>
        <w:rPr>
          <w:rFonts w:eastAsia="Times New Roman"/>
          <w:sz w:val="20"/>
        </w:rPr>
      </w:pPr>
      <w:r>
        <w:rPr>
          <w:sz w:val="20"/>
        </w:rPr>
        <w:t xml:space="preserve">.................……...............Miejscowość, data         </w:t>
        <w:tab/>
        <w:tab/>
        <w:t xml:space="preserve">         …...……..…......................................................... </w:t>
      </w:r>
    </w:p>
    <w:p>
      <w:pPr>
        <w:pStyle w:val="FR1"/>
        <w:spacing w:lineRule="auto" w:line="360"/>
        <w:jc w:val="left"/>
        <w:rPr/>
      </w:pP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rFonts w:eastAsia="Verdana"/>
          <w:sz w:val="16"/>
          <w:szCs w:val="16"/>
        </w:rPr>
        <w:tab/>
        <w:tab/>
        <w:tab/>
        <w:t xml:space="preserve">       p</w:t>
      </w:r>
      <w:r>
        <w:rPr>
          <w:sz w:val="16"/>
          <w:szCs w:val="16"/>
        </w:rPr>
        <w:t>odpis osoby (osób)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res prac budowlanych – wymagania inwestora co do zakresu wykonania remontu/przebudowy pierwszego stopnia oczyszczania ścieków na oczyszczalni ścieków </w:t>
        <w:br/>
        <w:t>w Wielogłowach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e zbiornika przepompowni ścieków II st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budowa odcinka kanalizacji sanitarnej grawitacyjnej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budowa odcinka kanalizacji sanitarnej tłocznej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budowa zasilania energetycznego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studni fi 1200 w  istniejącej przepompowni ścieków I st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komory prefabrykowanej 1000x2000 (krata hakowo-taśmowa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komory prefabrykowanej 3440x2040 (krata hakowo-taśmowa/przenośnik ślimakowy -przepływ 90 m3/h)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</w:rPr>
        <w:t>Budowa studni fi 1500 przepompownia ścieków I st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studni fi 2000 komora zasuw przepompowni  I st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kontenera 2,40x5,00 o wysokości 2,5m wewnątrz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ziemne – wykopy pod nowe obiekty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ziemne – umocnienie wykopu dla posadowienia komory kraty i przepompowni ścieków/ zabicie i wyciągnięcie ścianek typu LARSEN lub inn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ziemne – rozebranie i ponowne ułożenie krawężników i kostki betonowej w zakresie prac  przy nowych obiektach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montażowe – montaż kraty hakowo-taśmowej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montażowe – montaż przenośnika ślimakoweg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montażowe – montaż kontene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montażowe – montaż pomp / przeniesienie pomp z istniejącej przepompowni ścieków do nowobudowanej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</w:rPr>
        <w:t>Prace montażowe – budowa zasilania energetycznego dla nowobudowanej przepompowni ścieków oraz kraty hakowo-taśmowej, przenośnika ślimakowego i zasilania kontenera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montażowe – przepięcie kanału wentylacyjnego do komory  z kratą hakowo-taśmową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</w:rPr>
        <w:t xml:space="preserve">Prace montażowe – AKPiA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oguszewska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6:00Z</dcterms:created>
  <dc:creator>user</dc:creator>
  <dc:description/>
  <cp:keywords/>
  <dc:language>en-US</dc:language>
  <cp:lastModifiedBy>user</cp:lastModifiedBy>
  <cp:lastPrinted>2024-05-27T14:16:00Z</cp:lastPrinted>
  <dcterms:modified xsi:type="dcterms:W3CDTF">2024-05-27T13:02:00Z</dcterms:modified>
  <cp:revision>14</cp:revision>
  <dc:subject/>
  <dc:title/>
</cp:coreProperties>
</file>